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3402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0" w:right="0" w:hanging="0"/>
        <w:jc w:val="center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nº 039/2022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17/2022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IGÊNCIA: 08 DE JUNHO DE 2022 A 08 DE JUNHO DE 2023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9.984,00 (Nove mil e novecentos e oitenta e quatro reais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VINTE 8 TREINAMENTO FÍSICO E FUNCIONAL LTDA.</w:t>
      </w:r>
      <w:r>
        <w:rPr>
          <w:rFonts w:cs="Arial"/>
          <w:sz w:val="21"/>
          <w:szCs w:val="21"/>
        </w:rPr>
        <w:t xml:space="preserve">, inscrita no CNPJ n° 41.496.416/0001-20, com sede na Rua João Goulart, 696, Sala 02 – Bairro São José - Garibaldi/RS, neste ato representado por </w:t>
      </w:r>
      <w:r>
        <w:rPr>
          <w:rFonts w:cs="Arial"/>
          <w:b/>
          <w:sz w:val="21"/>
          <w:szCs w:val="21"/>
        </w:rPr>
        <w:t>JORDANA TEIXEIRA ROVEDA</w:t>
      </w:r>
      <w:r>
        <w:rPr>
          <w:rFonts w:cs="Arial"/>
          <w:sz w:val="21"/>
          <w:szCs w:val="21"/>
        </w:rPr>
        <w:t xml:space="preserve">, brasileira, mesmo endereço, CPF sob o n° 031.419.900-42, doravante denominado </w:t>
      </w:r>
      <w:r>
        <w:rPr>
          <w:rFonts w:cs="Arial"/>
          <w:b/>
          <w:sz w:val="21"/>
          <w:szCs w:val="21"/>
        </w:rPr>
        <w:t>CONTRATADA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17/2022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 - DO OBJ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  <w:t xml:space="preserve">  Contratação de empresa especializada no desenvolvimento de atividades físicas para atendimento dos Projetos desenvolvidos pela Secretaria Municipal de Educação, Cultura, Esporte e Lazer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las de Atividades Físicas para os Idosos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rebuchet MS" w:ascii="Arial" w:hAnsi="Arial"/>
                <w:sz w:val="21"/>
                <w:szCs w:val="21"/>
              </w:rPr>
              <w:t>1 - Dinâmicas de grupo - Atividades rítmicas - Atividades recreativas – Alongamento - Relaxamento;</w:t>
            </w:r>
          </w:p>
          <w:p>
            <w:pPr>
              <w:pStyle w:val="Standard"/>
              <w:jc w:val="both"/>
              <w:rPr>
                <w:rFonts w:ascii="Arial" w:hAnsi="Arial" w:cs="Trebuchet MS"/>
                <w:sz w:val="21"/>
                <w:szCs w:val="21"/>
              </w:rPr>
            </w:pPr>
            <w:r>
              <w:rPr>
                <w:rFonts w:cs="Trebuchet MS" w:ascii="Arial" w:hAnsi="Arial"/>
                <w:sz w:val="21"/>
                <w:szCs w:val="21"/>
              </w:rPr>
              <w:t>2 - Priorizar a integração e socialização do grupo, melhoria e manutenção das capacidades físicas, funcionais e cognitivas, buscando a diminuição da depressão, a melhoria do bem-estar e da auto-estima dos idosos;</w:t>
            </w:r>
          </w:p>
          <w:p>
            <w:pPr>
              <w:pStyle w:val="Standard"/>
              <w:jc w:val="both"/>
              <w:rPr>
                <w:rFonts w:ascii="Arial" w:hAnsi="Arial" w:cs="Trebuchet MS"/>
                <w:sz w:val="21"/>
                <w:szCs w:val="21"/>
              </w:rPr>
            </w:pPr>
            <w:r>
              <w:rPr>
                <w:rFonts w:cs="Trebuchet MS" w:ascii="Arial" w:hAnsi="Arial"/>
                <w:sz w:val="21"/>
                <w:szCs w:val="21"/>
              </w:rPr>
              <w:t>3 - Trabalhar na reeducação postural, aumento na força muscular, na mobilidade articular, no equilíbrio, melhorias na coordenação, na capacidade aeróbica e respiração;</w:t>
            </w:r>
          </w:p>
          <w:p>
            <w:pPr>
              <w:pStyle w:val="Standard"/>
              <w:jc w:val="both"/>
              <w:rPr>
                <w:rFonts w:ascii="Arial" w:hAnsi="Arial" w:cs="Trebuchet MS"/>
                <w:sz w:val="21"/>
                <w:szCs w:val="21"/>
              </w:rPr>
            </w:pPr>
            <w:r>
              <w:rPr>
                <w:rFonts w:cs="Trebuchet MS" w:ascii="Arial" w:hAnsi="Arial"/>
                <w:sz w:val="21"/>
                <w:szCs w:val="21"/>
              </w:rPr>
              <w:t>4 - As atividades serão realizadas no ginásio municipal, podendo ser utilizados outros espaços disponíveis no Município, conforme necessidade;</w:t>
            </w:r>
          </w:p>
          <w:p>
            <w:pPr>
              <w:pStyle w:val="Standard"/>
              <w:overflowPunct w:val="false"/>
              <w:autoSpaceDE w:val="false"/>
              <w:jc w:val="both"/>
              <w:textAlignment w:val="baseline"/>
              <w:rPr>
                <w:rFonts w:ascii="Arial" w:hAnsi="Arial" w:cs="Trebuchet MS"/>
                <w:sz w:val="21"/>
                <w:szCs w:val="21"/>
              </w:rPr>
            </w:pPr>
            <w:r>
              <w:rPr>
                <w:rFonts w:cs="Trebuchet MS" w:ascii="Arial" w:hAnsi="Arial"/>
                <w:sz w:val="21"/>
                <w:szCs w:val="21"/>
              </w:rPr>
              <w:t>5 – Carga horária de até 4 horas semanais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A quantidade de horas prevista para ser executada é </w:t>
      </w:r>
      <w:r>
        <w:rPr>
          <w:rFonts w:cs="Arial"/>
          <w:b/>
          <w:sz w:val="21"/>
          <w:szCs w:val="21"/>
          <w:u w:val="single"/>
        </w:rPr>
        <w:t>meramente estimada</w:t>
      </w:r>
      <w:r>
        <w:rPr>
          <w:rFonts w:cs="Arial"/>
          <w:sz w:val="21"/>
          <w:szCs w:val="21"/>
        </w:rPr>
        <w:t xml:space="preserve">, não ensejando obrigação para o Município caso não haja necessidade da integralidade das horas, pois dependerá da demand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.</w:t>
      </w:r>
      <w:r>
        <w:rPr>
          <w:rFonts w:cs="Arial"/>
          <w:sz w:val="21"/>
          <w:szCs w:val="21"/>
        </w:rPr>
        <w:t xml:space="preserve"> A Prefeitura Municipal indicará os locais, bem como disponibilizará os materiais e equipamentos necessários para o desenvolvimento das atividades elencadas nos itens acim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terceiro.</w:t>
      </w:r>
      <w:r>
        <w:rPr>
          <w:rFonts w:cs="Arial"/>
          <w:sz w:val="21"/>
          <w:szCs w:val="21"/>
        </w:rPr>
        <w:t xml:space="preserve"> A Secretaria Municipal de Educação, Cultura, Esporte e Lazer disponibilizará os cronogramas das atividades, os quais determinarão os dias e horários que deverão ser seguidos pela empresa CONTRA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arto.</w:t>
      </w:r>
      <w:r>
        <w:rPr>
          <w:rFonts w:cs="Arial"/>
          <w:sz w:val="21"/>
          <w:szCs w:val="21"/>
        </w:rPr>
        <w:t xml:space="preserve"> Por interesse público, o cronograma das atividades poderá sofrer mudanças no decorrer do Contrato, mediante comunicação antecipada à CONTRATADA que deverá implementar as novas determinações imediatamente após a sua ci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into.</w:t>
      </w:r>
      <w:r>
        <w:rPr>
          <w:rFonts w:cs="Arial"/>
          <w:sz w:val="21"/>
          <w:szCs w:val="21"/>
        </w:rPr>
        <w:t xml:space="preserve"> A Secretaria Municipal de Educação, Cultura, Esporte e Lazer será responsável pela fiscalização e controle do desenvolvimento das atividad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xto.</w:t>
      </w:r>
      <w:r>
        <w:rPr>
          <w:rFonts w:cs="Arial"/>
          <w:sz w:val="21"/>
          <w:szCs w:val="21"/>
        </w:rPr>
        <w:t xml:space="preserve"> A licitante vencedora deverá disponibilizar profissionais, vinculados direta ou indiretamente a esta, suficientes para o desenvolvimento das atividades físicas que compõem os projetos objeto desta licitação, devendo o licitante vencedor do certame obrigatoriamente comprovar a existência de vínculo jurídico com estes profissionais, mediante contrato de prestação de serviços ou CTPS, por ocasião da assinatura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 - DO PREÇO E DO PAG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 preço estipulado entre as partes é de: R$ 52,00 (cinquenta e dois reais) por hora para prestação dos serviços descritos, perfazendo um valor total de R$ 9.984,00 (Nove mil e novecentos e oitenta e quatro reais), tudo conforme proposta vencedora da licitação, aceita pelo CONTRATANTE, entendido este como preço justo e correto para a prestação dos serviços, objeto da licit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 – O pagamento será efetuado, até o 5º (quinto) dia útil após o recebimento da Nota Fiscal e Relatório das Atividades do mês subsequente ao venci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</w:t>
      </w:r>
      <w:r>
        <w:rPr>
          <w:rFonts w:cs="Arial"/>
          <w:sz w:val="21"/>
          <w:szCs w:val="21"/>
        </w:rPr>
        <w:t xml:space="preserve"> – A CONTRATADA, para recebimento das parcelas, deverá comprovar o recolhimento do FGTS e INSS do mês da prestação dos serviços. A CONTRATADA ficará sujeita a matrícula do INSS ou retenção para a seguridade Social, no que couber, sendo processadas as retenções a título de contribuição previdenciária conforme Instrução Normativa MPS/SRP nº 03, de 14 de julho de 2005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Parágrafo Terceiro</w:t>
      </w:r>
      <w:r>
        <w:rPr>
          <w:rFonts w:cs="Arial"/>
          <w:sz w:val="21"/>
          <w:szCs w:val="21"/>
        </w:rPr>
        <w:t xml:space="preserve"> - O imposto sobre serviços será retido pelo Município, na forma e percentuais previstos na Lei Municipal 108/2002 (Código Tributário Municipal) e alterações posteriores ou, se for o caso, com base no que dispõe a legislação do Simples Nacion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arto</w:t>
      </w:r>
      <w:r>
        <w:rPr>
          <w:rFonts w:cs="Arial"/>
          <w:sz w:val="21"/>
          <w:szCs w:val="21"/>
        </w:rPr>
        <w:t xml:space="preserve"> – Em caso de recomposição de preços, visando o equilíbrio econômico-financeiro, para prestação dos serviços ora contratados, esta dar-se-á, de acordo com o Artigo 65, inciso II, letra d, da Lei federal Nº 8.666/93 e alterações posteriores, mediante solicitação por escrito da CONTRATADA e apresentação de informações (planilhas de custos), que serão analisadas pelo CONTRATANTE, as quais poderão serem aceitas ou rejeitad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into</w:t>
      </w:r>
      <w:r>
        <w:rPr>
          <w:rFonts w:cs="Arial"/>
          <w:sz w:val="21"/>
          <w:szCs w:val="21"/>
        </w:rPr>
        <w:t xml:space="preserve"> - Junto ao corpo da Nota Fiscal / Fatura é recomendado fazer constar, para fins de pagamento, informações relativas ao nome e número do banco, da agência e da c/c da contratada, bem como, se a empresa é optante do “SIMPLES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xto</w:t>
      </w:r>
      <w:r>
        <w:rPr>
          <w:rFonts w:cs="Arial"/>
          <w:sz w:val="21"/>
          <w:szCs w:val="21"/>
        </w:rPr>
        <w:t xml:space="preserve"> - Em sendo optante do “SIMPLES” a CONTRATADA deverá apresentar documento expedido pela Receita Federal demonstrando essa condi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TERCEIRA - DOS RECURSOS FINANCEI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 despesas decorrentes do presente contrato correrão à conta dos seguintes recursos financeiros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4 – SEC. MUN. EDUCAÇÃO, CULTURA, ESPORTE E LAZE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431 – Práticas esportivas para a comunidade em geral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48.00 – Serviços de Seleção e Treinamento (496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CLÁUSULA QUARTA - DO REAJUSTE DOS PREÇ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color w:val="000000"/>
          <w:sz w:val="21"/>
          <w:szCs w:val="21"/>
        </w:rPr>
        <w:t>O preço dos serviços será reajustado anualmente, até a média do IGP-M (FGV) e IPC-A do período, em caso de renova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CLÁUSULA QUINTA - DOS PRAZ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color w:val="000000"/>
          <w:sz w:val="21"/>
          <w:szCs w:val="21"/>
        </w:rPr>
        <w:t>O presente contrato terá vigência a partir de sua assinatura e até 08 de junho de 2023, podendo ser prorrogado pelo período de 48 meses, conforme artigo 57, inciso II da Lei n.º 8.666/9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 – A CONTRATADA se obriga a iniciar os serviços no prazo máximo de 05 (cinco) dias, contados da comunicação da Secretaria Municipal de Educação, Cultura, Esporte e Laze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color w:val="000000"/>
          <w:sz w:val="21"/>
          <w:szCs w:val="21"/>
        </w:rPr>
        <w:t>Parágrafo Segundo</w:t>
      </w:r>
      <w:r>
        <w:rPr>
          <w:rFonts w:cs="Arial"/>
          <w:color w:val="000000"/>
          <w:sz w:val="21"/>
          <w:szCs w:val="21"/>
        </w:rPr>
        <w:t xml:space="preserve"> – Nos períodos de recesso e férias escolares, o contrato ficará suspenso, sem que haja a prestação dos serviços por parte da CONTRATADA e pagamento por parte do CONTRATANTE, observada a proporcionalidade, caso a suspensão seja por fração menor de 30 (trinta) di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XTA - DA INEXECU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o CONTRAT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ÉTIMA - DAS PENALIDADES E DAS MUL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ONTRATADA sujeita-se às seguintes penalidad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OITAVA – DAS RESPONSABIL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NONA  – DO ACOMPANHAMENTO E FISCALIZAÇÃO DO CONTR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Nos termos do artigo 67 da Lei Federal nº 8.666/93, fica designado a Secretária de Educação, Cultura, Esporte e Lazer, para acompanhar e fiscalizar a execução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  -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 casos omissos serão resolvidos à luz da Lei Federal nº 8.666/93, de 21 de junho de 1993, recorrendo-se à analogia, aos costumes e aos princípios gerais de dir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egem as partes, independente de qualquer outro por mais privilegiado que for, o Foro da Comarca de Garibaldi, RS, para dirimir quaisquer dúvidas ou questões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, por estarem justos e contratados, assinam o presente contrato em 03 (três) vias de igual teor e forma, o qual, lido e achado conforme, é assinado pelas partes contratantes e pelas testemunha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/RS, 08 de junho de 2022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INTE 8 TREINAMENTO FÍSICO E FUNCIONAL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RDANA TEIXEIRA ROVED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17344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56:00Z</dcterms:created>
  <dc:creator>Pref. Munic. de Coronel Pilar</dc:creator>
  <dc:description/>
  <cp:keywords/>
  <dc:language>en-US</dc:language>
  <cp:lastModifiedBy>licitacoes</cp:lastModifiedBy>
  <cp:lastPrinted>2022-06-10T15:56:00Z</cp:lastPrinted>
  <dcterms:modified xsi:type="dcterms:W3CDTF">2022-06-10T19:01:00Z</dcterms:modified>
  <cp:revision>3</cp:revision>
  <dc:subject/>
  <dc:title>PORTARIA Nº</dc:title>
</cp:coreProperties>
</file>