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TRATO Nº 027/2022</w:t>
      </w:r>
    </w:p>
    <w:p>
      <w:pPr>
        <w:pStyle w:val="Normal"/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RIGEM: PREGÃO PRESENCIAL Nº 012/2022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851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IGÊNCIA: 12 A 30 DE ABRIL DE 2022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firstLine="851"/>
        <w:jc w:val="both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  <w:t>VALOR: R$ 36.000,00 (Trinta e seis mil reais)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rPr>
          <w:rFonts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/>
          <w:b/>
          <w:sz w:val="21"/>
          <w:szCs w:val="21"/>
        </w:rPr>
        <w:t>CONTRATANTE</w:t>
      </w:r>
      <w:r>
        <w:rPr>
          <w:rFonts w:cs="Arial"/>
          <w:sz w:val="21"/>
          <w:szCs w:val="21"/>
        </w:rPr>
        <w:t xml:space="preserve"> e de outro lado, a empresa </w:t>
      </w:r>
      <w:r>
        <w:rPr>
          <w:rFonts w:cs="Arial"/>
          <w:b/>
          <w:sz w:val="21"/>
          <w:szCs w:val="21"/>
        </w:rPr>
        <w:t>MARLETE FARIAS &amp; CIA LTDA.,</w:t>
      </w:r>
      <w:r>
        <w:rPr>
          <w:rFonts w:cs="Arial"/>
          <w:sz w:val="21"/>
          <w:szCs w:val="21"/>
        </w:rPr>
        <w:t xml:space="preserve"> inscrita no CNPJ n° 06.080.396/0001-00, com sede na Rua Sete de Setembro, 183 – Centro - Capitão/RS, neste ato representado por </w:t>
      </w:r>
      <w:r>
        <w:rPr>
          <w:rFonts w:cs="Arial"/>
          <w:b/>
          <w:sz w:val="21"/>
          <w:szCs w:val="21"/>
        </w:rPr>
        <w:t>MARLETE BONI FARIAS</w:t>
      </w:r>
      <w:r>
        <w:rPr>
          <w:rFonts w:cs="Arial"/>
          <w:sz w:val="21"/>
          <w:szCs w:val="21"/>
        </w:rPr>
        <w:t xml:space="preserve">, CPF sob o n° 681.532.790-68, doravante denominado </w:t>
      </w:r>
      <w:r>
        <w:rPr>
          <w:rFonts w:cs="Arial"/>
          <w:b/>
          <w:sz w:val="21"/>
          <w:szCs w:val="21"/>
        </w:rPr>
        <w:t>CONTRATADO</w:t>
      </w:r>
      <w:r>
        <w:rPr>
          <w:rFonts w:cs="Arial"/>
          <w:sz w:val="21"/>
          <w:szCs w:val="21"/>
        </w:rPr>
        <w:t>, com fundamento na Lei nº 8.666/93 e alterações, bem como no disposto no Edital de Licitação Modalidade Pregão Presencial nº 012/2022, celebram este contrato mediante as cláusulas que segue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 - DO OBJETO.</w:t>
      </w:r>
    </w:p>
    <w:p>
      <w:pPr>
        <w:pStyle w:val="TextBody"/>
        <w:spacing w:lineRule="auto" w:line="360" w:before="0" w:after="0"/>
        <w:ind w:firstLine="1276"/>
        <w:jc w:val="both"/>
        <w:rPr/>
      </w:pPr>
      <w:r>
        <w:rPr>
          <w:rFonts w:cs="Arial"/>
          <w:sz w:val="21"/>
          <w:szCs w:val="21"/>
        </w:rPr>
        <w:t>O presente contrato tem por objeto a contratação de empresa para prestação de serviços de preparo de alimentação, do tipo “buffet” para o almoço de Aniversário de Emancipação Política e Dia do Colono e Motorista, que ocorrerá no dia 23 de abril de 2022, ao meio-dia, nas dependências do Salão São Lourenço Mártir, na Sede do Município de Coronel Pilar, conforme Lei Municipal nº 076/2012, bem como, as especificações contidas no Anexo VII.</w:t>
      </w:r>
    </w:p>
    <w:p>
      <w:pPr>
        <w:pStyle w:val="TextBody"/>
        <w:spacing w:lineRule="auto" w:line="360" w:before="0" w:after="0"/>
        <w:ind w:firstLine="1276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sz w:val="21"/>
          <w:szCs w:val="21"/>
        </w:rPr>
        <w:t>Parágrafo único</w:t>
      </w:r>
      <w:r>
        <w:rPr>
          <w:rFonts w:cs="Arial"/>
          <w:sz w:val="21"/>
          <w:szCs w:val="21"/>
        </w:rPr>
        <w:t>. Estima-se a elaboração de almoço para até 700 (setecentos) pessoas adultas e 80 (oitenta) crianças de 07 a 12 anos, porém será pago somente o número de almoços que realmente forem consumidos e confirmados pela Secretaria Municipal de Educação, Cultura, Esporte e Laze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EGUNDA - DO PREÇO E DO PAGA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O preço estipulado entre as partes é de: R$ 48,00 (Quarenta e oito reais) por almoço adultos e R$ 30,00 (Trinta reais) para crianças, perfazendo um valor total de R$ 17.280,00 (Dezessete mil e duzentos e oitenta reais); tudo conforme proposta vencedora da licitação, aceita pelo CONTRATANTE, entendido este como preço justo e correto para a prestação dos serviços, objeto da licit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Primeiro</w:t>
      </w:r>
      <w:r>
        <w:rPr>
          <w:rFonts w:cs="Arial"/>
          <w:sz w:val="21"/>
          <w:szCs w:val="21"/>
        </w:rPr>
        <w:t xml:space="preserve"> – O pagamento será efetuado, até o 5º (quinto) dia subsequente após a prestação do serviço e recebimento da Nota Fisc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TERCEIRA - DOS RECURSOS FINANCEIR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A despesas decorrentes do presente contrato correrão à conta dos seguintes recursos financeiros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4 – SEC. MUN. EDUCAÇÃO, CULTURA, ESPORTE E LAZER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424 – Manutenção das atividades culturais e artísticas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0.15.00 – Material para festividades e homenagens (4643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CLÁUSULA QUARTA - DOS PRAZ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color w:val="000000"/>
          <w:sz w:val="21"/>
          <w:szCs w:val="21"/>
        </w:rPr>
        <w:t>O prazo de execução dos serviços deverá se no dia 23 de abril de 2022, data em que será realizado o evento, nas dependências do Salão São Lourenço Mártir, na Sede do Município de Coronel Pila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arágrafo único – A vigência do presente contrato será até o dia 30 de abril de 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ÉTIMA- DA INEXECUÇÃO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A CONTRATADA reconhece os direitos da Administração em caso de rescisão administrativa, previstos no artigo 77 da Lei Federal 8.666/93, sendo que a rescisão deste contrato implicará na retenção de créditos decorrentes da contratação, até o limite dos prejuízos causados ao CONTRATA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OITAVA - DAS PENALIDADES E DAS MULT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CONTRATADA sujeita-se às seguintes penalidade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ecutar o contrato com atraso injustificado, até o limite de 15 (quinze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execução parcial do contrato: suspensão do direito de licitar e contratar com a Administração pelo prazo de 2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execução total do contrato: suspensão do direito de licitar e contratar com a Administração pelo prazo de 3 anos e multa de 10% sobre o valor atualizad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ausar prejuízo material resultante diretamente de execução contratual: declaração de inidoneidade cumulada com a suspensão do direito de licitar e contratar com a Administração Pública pelo prazo de 3 anos e multa de 10 % sobre o valor atualizado do contrato.</w:t>
      </w:r>
    </w:p>
    <w:p>
      <w:pPr>
        <w:pStyle w:val="Normal"/>
        <w:spacing w:lineRule="auto" w:line="360"/>
        <w:ind w:left="720"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NONA – DAS RESPONSABILIDAD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ab/>
      </w:r>
      <w:r>
        <w:rPr>
          <w:rFonts w:cs="Arial"/>
          <w:sz w:val="21"/>
          <w:szCs w:val="21"/>
        </w:rPr>
        <w:t>A CONTRATADA responsabiliza-se integral e exclusivamente pelas despesas realizadas durante a prestação do serviço pactuado, assim como por todos os encargos trabalhistas, previdenciários, cíveis e tributários decorrentes das relações que ajustar com empregados ou prepostos seus, eventualmente utilizados para auxiliar na prestação dos serviços em tela, ou decorrentes de danos por qualquer razão causados a terceiros, sem qualquer responsabilidade solidária do CONTRATANTE, aos quais desde logo, nesta, assegura o direito de regresso contra a CONTRATADA, em vindo a ser solidariamente responsabiliz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DÉCIMA  – DO ACOMPANHAMENTO E FISCALIZAÇÃO DO CONTR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rFonts w:cs="Arial"/>
          <w:sz w:val="21"/>
          <w:szCs w:val="21"/>
        </w:rPr>
        <w:t>Nos termos do artigo 67 da Lei Federal nº 8.666/93, fica designado a Secretária Analice Baruffi Corbellini, para acompanhar e fiscalizar a execução do presen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DÉCIMA  - DISPOSIÇÕES GERA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 casos omissos serão resolvidos à luz da Lei Federal nº 8.666/93, de 21 de junho de 1993, recorrendo-se à analogia, aos costumes e aos princípios gerais de direi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egem as partes, independente de qualquer outro por mais privilegiado que for, o Foro da Comarca de Garibaldi, RS, para dirimir quaisquer dúvidas ou questões do presen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, por estarem justos e contratados, assinam o presente contrato em 03 (três) vias de igual teor e forma, o qual, lido e achado conforme, é assinado pelas partes contratantes e pelas testemunhas.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right"/>
        <w:rPr/>
      </w:pPr>
      <w:r>
        <w:rPr>
          <w:rFonts w:cs="Arial"/>
          <w:sz w:val="21"/>
          <w:szCs w:val="21"/>
        </w:rPr>
        <w:t>Coronel Pilar, 12 de abril de 2022</w:t>
      </w:r>
      <w:r>
        <w:rPr/>
        <w:t>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858"/>
      </w:tblGrid>
      <w:tr>
        <w:trPr/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ind w:firstLine="851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MARLETE FARIAS &amp; CIA LT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ind w:firstLine="851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MARLETE BONI FARIAS</w:t>
            </w:r>
          </w:p>
          <w:p>
            <w:pPr>
              <w:pStyle w:val="Normal"/>
              <w:autoSpaceDE w:val="false"/>
              <w:spacing w:lineRule="auto" w:line="360"/>
              <w:ind w:firstLine="851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</w:r>
      <w:r>
        <w:rPr>
          <w:rFonts w:cs="Arial"/>
          <w:b/>
          <w:sz w:val="21"/>
          <w:szCs w:val="21"/>
          <w:u w:val="single"/>
        </w:rPr>
        <w:t>V</w:t>
      </w:r>
      <w:r>
        <w:rPr>
          <w:rFonts w:cs="Arial"/>
          <w:b/>
          <w:i/>
          <w:sz w:val="21"/>
          <w:szCs w:val="21"/>
          <w:u w:val="single"/>
        </w:rPr>
        <w:t xml:space="preserve">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/>
      </w:pPr>
      <w:r>
        <w:rPr>
          <w:rFonts w:cs="Arial"/>
          <w:bCs/>
          <w:sz w:val="21"/>
          <w:szCs w:val="21"/>
        </w:rPr>
        <w:t>Nome:</w:t>
      </w:r>
      <w:r>
        <w:rPr>
          <w:rFonts w:cs="Arial"/>
          <w:sz w:val="21"/>
          <w:szCs w:val="21"/>
        </w:rPr>
        <w:tab/>
        <w:tab/>
        <w:t xml:space="preserve">      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CPF:</w:t>
      </w:r>
      <w:r>
        <w:rPr>
          <w:rFonts w:cs="Arial"/>
          <w:b/>
          <w:sz w:val="21"/>
          <w:szCs w:val="21"/>
        </w:rPr>
        <w:tab/>
        <w:tab/>
        <w:tab/>
      </w:r>
      <w:r>
        <w:rPr>
          <w:rFonts w:cs="Arial"/>
          <w:sz w:val="21"/>
          <w:szCs w:val="21"/>
        </w:rPr>
        <w:t>OAB/RS Nº 64.849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PF:</w:t>
      </w:r>
    </w:p>
    <w:p>
      <w:pPr>
        <w:pStyle w:val="Normal"/>
        <w:spacing w:lineRule="auto" w:line="360"/>
        <w:ind w:firstLine="85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428242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3:00Z</dcterms:created>
  <dc:creator>Pref. Munic. de Coronel Pilar</dc:creator>
  <dc:description/>
  <cp:keywords/>
  <dc:language>en-US</dc:language>
  <cp:lastModifiedBy>licitacoes</cp:lastModifiedBy>
  <cp:lastPrinted>2019-02-21T09:57:00Z</cp:lastPrinted>
  <dcterms:modified xsi:type="dcterms:W3CDTF">2022-04-14T12:10:00Z</dcterms:modified>
  <cp:revision>3</cp:revision>
  <dc:subject/>
  <dc:title>PORTARIA Nº</dc:title>
</cp:coreProperties>
</file>