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CONTRATO n° 021/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GÊNCIA: 22 DE MARÇO DE 2022 A 22 DE MARÇ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EM: PREGÃO PRESENCIAL N° 006/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: R$ 159.100,00 (Cento e cinquenta e nove mil e cem reais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MUNICÍPIO DE CORONEL PILAR</w:t>
      </w:r>
      <w:r>
        <w:rPr>
          <w:rFonts w:cs="Arial" w:ascii="Arial" w:hAnsi="Arial"/>
          <w:sz w:val="22"/>
          <w:szCs w:val="22"/>
        </w:rPr>
        <w:t xml:space="preserve">, pessoa jurídica de direito público, com sede na Av. 25 de Julho, nº 538, Centro, inscrito no CNPJ sob nº 04.215.013/0001-39, representado pelo Prefeito Municipal, </w:t>
      </w:r>
      <w:r>
        <w:rPr>
          <w:rFonts w:cs="Arial" w:ascii="Arial" w:hAnsi="Arial"/>
          <w:b/>
          <w:sz w:val="22"/>
          <w:szCs w:val="22"/>
        </w:rPr>
        <w:t>LUCIANO CONTINI</w:t>
      </w:r>
      <w:r>
        <w:rPr>
          <w:rFonts w:cs="Arial" w:ascii="Arial" w:hAnsi="Arial"/>
          <w:sz w:val="22"/>
          <w:szCs w:val="22"/>
        </w:rPr>
        <w:t xml:space="preserve">, brasileiro, solteiro, residente e domiciliado em Coronel Pilar/RS, doravante denominad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, a empresa </w:t>
      </w:r>
      <w:r>
        <w:rPr>
          <w:rFonts w:cs="Arial" w:ascii="Arial" w:hAnsi="Arial"/>
          <w:b/>
          <w:sz w:val="22"/>
          <w:szCs w:val="22"/>
        </w:rPr>
        <w:t>TERRAPLENAGEM CHESINI LTDA</w:t>
      </w:r>
      <w:r>
        <w:rPr>
          <w:rFonts w:cs="Arial" w:ascii="Arial" w:hAnsi="Arial"/>
          <w:sz w:val="22"/>
          <w:szCs w:val="22"/>
        </w:rPr>
        <w:t xml:space="preserve">, inscrito no CNPJ n° 28.179.924/0001-16, com sede na Estrada Acesso p/Azevedo Castro, s/n, Bairro Linha Azevedo Castro – Carlos Barbosa/RS, neste ato representado por </w:t>
      </w:r>
      <w:r>
        <w:rPr>
          <w:rFonts w:cs="Arial" w:ascii="Arial" w:hAnsi="Arial"/>
          <w:b/>
          <w:sz w:val="22"/>
          <w:szCs w:val="22"/>
        </w:rPr>
        <w:t>TATIANA CHESINI CAMILLO</w:t>
      </w:r>
      <w:r>
        <w:rPr>
          <w:rFonts w:cs="Arial" w:ascii="Arial" w:hAnsi="Arial"/>
          <w:sz w:val="22"/>
          <w:szCs w:val="22"/>
        </w:rPr>
        <w:t xml:space="preserve">, brasileira, casada, CPF sob o n° 009.780.460-64, doravante denominado </w:t>
      </w:r>
      <w:r>
        <w:rPr>
          <w:rFonts w:cs="Arial" w:ascii="Arial" w:hAnsi="Arial"/>
          <w:b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t>, com fundamento na Lei nº 8.666/93 e alterações, bem como no disposto no Edital de Licitação Modalidade Pregão Presencial nº 006/2022, celebram este contrato mediante as cláusulas que segue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/>
        <w:t>Constitui objeto deste Contrato a prestação de serviços de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268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.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qu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mínim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vadeira Hidráulica com romped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ada com rompedor, peso operacional mínimo de 21 toneladas, caçamba com capacidade mínima de 1,37m³ e alcance da lança de no mínimo 5,70m. sendo que o rompedor hidráulico acoplado deve possuir peso operacional mínimo de 1600kg, frequência de impacto de no mínimo 600BMP e energia de impacto superior a 3000J, com operador especializad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 E DO PAGA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O preço estipulado entre as partes é de R$ 430,00 (Quatrocentos e trinta reais) por hora trabalhada, perfazendo um valor total de R$ 159.100,00 (Cento e cinquenta e nove mil e cem reais), conforme proposta vencedora da licitação, aceita pelo CONTRATANTE, entendido este, como preço justo e correto para a prestação do serviço, objeto deste Contra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. </w:t>
      </w:r>
      <w:r>
        <w:rPr>
          <w:rFonts w:cs="Arial" w:ascii="Arial" w:hAnsi="Arial"/>
          <w:i/>
          <w:sz w:val="22"/>
          <w:szCs w:val="22"/>
        </w:rPr>
        <w:t xml:space="preserve">Considerando os programas de incentivo à atividade agropecuária implementados pelo Município de Coronel Pilar, competirá ao Município somente </w:t>
      </w:r>
      <w:r>
        <w:rPr>
          <w:rFonts w:cs="Arial" w:ascii="Arial" w:hAnsi="Arial"/>
          <w:b/>
          <w:i/>
          <w:sz w:val="22"/>
          <w:szCs w:val="22"/>
        </w:rPr>
        <w:t>o pagamento do percentual disposto na Lei Municipal n.º 795/2018</w:t>
      </w:r>
      <w:r>
        <w:rPr>
          <w:rFonts w:cs="Arial" w:ascii="Arial" w:hAnsi="Arial"/>
          <w:i/>
          <w:sz w:val="22"/>
          <w:szCs w:val="22"/>
        </w:rPr>
        <w:t xml:space="preserve">, ou seja, para </w:t>
      </w:r>
      <w:r>
        <w:rPr>
          <w:rFonts w:cs="Arial" w:ascii="Arial" w:hAnsi="Arial"/>
          <w:b/>
          <w:i/>
          <w:sz w:val="22"/>
          <w:szCs w:val="22"/>
        </w:rPr>
        <w:t>munícipes que se enquadrarem nas disposições dos artigos 1.º e 26 da referida Lei, o pagamento de 50% (cinquenta por cento) do respectivo valor da hora-máquina</w:t>
      </w:r>
      <w:r>
        <w:rPr>
          <w:rFonts w:cs="Arial" w:ascii="Arial" w:hAnsi="Arial"/>
          <w:i/>
          <w:sz w:val="22"/>
          <w:szCs w:val="22"/>
        </w:rPr>
        <w:t xml:space="preserve">, e para os </w:t>
      </w:r>
      <w:r>
        <w:rPr>
          <w:rFonts w:cs="Arial" w:ascii="Arial" w:hAnsi="Arial"/>
          <w:b/>
          <w:i/>
          <w:sz w:val="22"/>
          <w:szCs w:val="22"/>
        </w:rPr>
        <w:t>munícipes que se enquadrarem apenas no parágrafo primeiro do artigo 26, competirá ao Município somente o pagamento de 20% (vinte por cento) do valor da hora-máquina</w:t>
      </w:r>
      <w:r>
        <w:rPr>
          <w:rFonts w:cs="Arial" w:ascii="Arial" w:hAnsi="Arial"/>
          <w:i/>
          <w:sz w:val="22"/>
          <w:szCs w:val="22"/>
        </w:rPr>
        <w:t>, sendo que o custo restante será pago diretamente à Contratada pelo produtor/beneficiário, mediante emissão de nota fiscal ou fatura comprobatória, das horas licitad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segundo. </w:t>
      </w:r>
      <w:r>
        <w:rPr>
          <w:rFonts w:cs="Arial" w:ascii="Arial" w:hAnsi="Arial"/>
          <w:sz w:val="22"/>
          <w:szCs w:val="22"/>
        </w:rPr>
        <w:t>A contratada prestará os serviços na sede do Contratante quando e onde se fizer necessário, de conformidade com a necessidade do Município e dos produtores alcançados pela Lei Municipal n° 795/2018, mediante prévia autorizaçã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Cs w:val="22"/>
        </w:rPr>
        <w:t xml:space="preserve">Parágrafo terceiro. </w:t>
      </w:r>
      <w:r>
        <w:rPr>
          <w:rFonts w:cs="Arial" w:ascii="Arial" w:hAnsi="Arial"/>
          <w:szCs w:val="22"/>
        </w:rPr>
        <w:t>A execução do cumprimento do contrato será acompanhada por responsável designado pela Secretaria Municipal de Agricultura, Indústria e Comércio e Secretaria de Desenvolvimento, Obras e Serviços Públic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quarto. </w:t>
      </w:r>
      <w:r>
        <w:rPr>
          <w:rFonts w:cs="Arial" w:ascii="Arial" w:hAnsi="Arial"/>
          <w:sz w:val="22"/>
          <w:szCs w:val="22"/>
        </w:rPr>
        <w:t>As horas</w:t>
      </w:r>
      <w:r>
        <w:rPr>
          <w:rFonts w:cs="Arial" w:ascii="Arial" w:hAnsi="Arial"/>
          <w:color w:val="000000"/>
          <w:sz w:val="22"/>
          <w:szCs w:val="22"/>
        </w:rPr>
        <w:t xml:space="preserve">-máquina serão contadas mediante </w:t>
      </w:r>
      <w:r>
        <w:rPr>
          <w:rFonts w:cs="Arial" w:ascii="Arial" w:hAnsi="Arial"/>
          <w:b/>
          <w:color w:val="000000"/>
          <w:sz w:val="22"/>
          <w:szCs w:val="22"/>
        </w:rPr>
        <w:t>verificação do horímetro</w:t>
      </w:r>
      <w:r>
        <w:rPr>
          <w:rFonts w:cs="Arial" w:ascii="Arial" w:hAnsi="Arial"/>
          <w:color w:val="000000"/>
          <w:sz w:val="22"/>
          <w:szCs w:val="22"/>
        </w:rPr>
        <w:t xml:space="preserve"> a partir do ingresso da máquina no local onde será </w:t>
      </w:r>
      <w:r>
        <w:rPr>
          <w:rFonts w:cs="Arial" w:ascii="Arial" w:hAnsi="Arial"/>
          <w:sz w:val="22"/>
          <w:szCs w:val="22"/>
        </w:rPr>
        <w:t>prestado o serviço até o término dos serviços, não estando incluído no preço para cálculo das horas o tempo de deslocamento para chegada e saída do referido loc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into.</w:t>
      </w:r>
      <w:r>
        <w:rPr>
          <w:rFonts w:cs="Arial" w:ascii="Arial" w:hAnsi="Arial"/>
          <w:sz w:val="22"/>
          <w:szCs w:val="22"/>
        </w:rPr>
        <w:t xml:space="preserve"> Correrão às expensas da empresa vencedora as despesas transporte, locomoção e deslocamento da máquina até o local onde será executado o serviço, bem como todo o material necessário à execução dos serviços, tais como equipamento, operadores da máquina e demais operários, serviços de manutenção e conserto, combustível e encargos sociais, trabalhistas e tributári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sexto. </w:t>
      </w:r>
      <w:r>
        <w:rPr>
          <w:rFonts w:cs="Arial" w:ascii="Arial" w:hAnsi="Arial"/>
          <w:sz w:val="22"/>
          <w:szCs w:val="22"/>
        </w:rPr>
        <w:t>A prestação dos serviços será colocada à disposição, bem como efetuada em qualquer localidade do Município, 24 (vinte e quatro) horas por dia, todos os dias, incluindo sábados, domingos e feriados, conforme a necessidade da Administração Pública e mediante requisição da Secretaria Municipal de Agricultura, Indústria e Comércio a qual se dará com 24 (vinte e quatro) horas de antecedên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Parágrafo sétimo.</w:t>
      </w:r>
      <w:r>
        <w:rPr>
          <w:rFonts w:cs="Arial" w:ascii="Arial" w:hAnsi="Arial"/>
          <w:sz w:val="22"/>
          <w:szCs w:val="22"/>
        </w:rPr>
        <w:t xml:space="preserve"> Não há quantidade mínima de horas para executar determinado serviço, sendo assim, a contratada, executará o serviço conforme determinado pelas Secretarias, conforme for o cas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Parágrafo oitavo.</w:t>
      </w:r>
      <w:r>
        <w:rPr>
          <w:rFonts w:cs="Arial" w:ascii="Arial" w:hAnsi="Arial"/>
          <w:sz w:val="22"/>
          <w:szCs w:val="22"/>
        </w:rPr>
        <w:t xml:space="preserve"> Dos serviç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prestados 120 (cento e vinte) horas diretamente ao Município, que arcará integralmente com seu valo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nono. </w:t>
      </w:r>
      <w:r>
        <w:rPr>
          <w:rFonts w:cs="Arial" w:ascii="Arial" w:hAnsi="Arial"/>
          <w:sz w:val="22"/>
          <w:szCs w:val="22"/>
        </w:rPr>
        <w:t xml:space="preserve"> O pagamento será efetuado de forma mensal, mediante apresentação da nota fiscal ou fatura e boleto bancário onde esteja discriminada a quantidade de horas executadas no respectivo mês. As referidas notas fiscais deverão ser entregues na Tesouraria Municipal até o dia 05 do mês subsequente à execução dos serviços para pagamento até 15° (décimo quinto) dia do mês. </w:t>
      </w:r>
      <w:r>
        <w:rPr>
          <w:rFonts w:cs="Arial" w:ascii="Arial" w:hAnsi="Arial"/>
          <w:b/>
          <w:sz w:val="22"/>
          <w:szCs w:val="22"/>
          <w:u w:val="single"/>
        </w:rPr>
        <w:t>O pagamento pelo serviço será efetuado mediante pagamento de boleto que deverá ser emitido pela empresa e entregue juntamente com a nota fisc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Parágrafo décimo</w:t>
      </w:r>
      <w:r>
        <w:rPr>
          <w:rFonts w:cs="Arial" w:ascii="Arial" w:hAnsi="Arial"/>
          <w:sz w:val="22"/>
          <w:szCs w:val="22"/>
        </w:rPr>
        <w:t xml:space="preserve"> – Do total de horas, 120 (cento e vinte) serão prestadas diretamente ao Municípi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S RECURSOS FINANCEIR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s decorrentes do presente contrato correrão à conta dos seguintes recursos financeiros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ÓRGÃO 07: SEC. MUN. DESENVOLVIMENTO, OBRAS E SERVIÇOS PÚBLICOS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ividade 2709 – Manutenção de estradas e vias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3.90.39.12.00 – Locação de máquinas e equipamentos (7213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ÓRGÃO 06: SEC. MUN. AGRICULTURA, INDÚSTRIA E COMÉRCI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ividade 2604 – Locação de máquinas e equipamentos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3.90.39.12.00 – Locação de máquinas e equipamentos (65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REAJUSTE DOS PREÇ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ço do serviço será fixo, conforme adjudicado na proposta vencedora do certame, não havendo qualquer reajuste, durante a vigência des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S PRAZ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contratação terá vigência a partir da data de sua assinatura até 01 (hum) ano, podendo ser prorrogado este prazo, no interesse das partes contratantes e mediante termo de aditamento de tempo, se ao término do prazo estipulado ainda remanescer quantidade de horas contratadas a serem executadas pelo contrat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Após o início dos serviços, a Contratada somente poderá retirar a(s) máquina(s) do Município, com autorização da Secretaria compet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A INEXECUÇÃO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reconhece os direitos da Administração em caso de rescisão administrativa, previstos no artigo 77 da Lei Federal 8.666/93, sendo que a rescisão deste contrato implicará na retenção de créditos decorrentes da contratação, até o limite dos prejuízos causados ao CONTRATA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- DAS PENALIDADES E DAS MULT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sujeita-se às seguintes penalidad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 contrato com atraso injustificado, até o limite de 15 (quinze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xecução parcial do contrato: suspensão do direito de licitar e contratar com a Administração pelo prazo de 2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xecução total do contrato: suspensão do direito de licitar e contratar com a Administração pelo prazo de 3 anos e multa de 10% sobre o valor atualizado do con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r prejuízo material resultante diretamente de execução contratual: declaração de inidoneidade cumulada com a suspensão do direito de licitar e contratar com a Administração Pública pelo prazo de 3 anos e multa de 10 % sobre o valor atualizado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AS RESPONSABILIDAD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responsabiliza-se integral e exclusivamente pelas despesas realizadas durante a prestação do serviço pactuado, assim como por todos os encargos trabalhistas, previdenciários, cíveis e tributários decorrentes das relações que ajustar com empregados ou prepostos seus, eventualmente utilizados para auxiliar na prestação dos serviços em tela, ou decorrentes de danos por qualquer razão causados a terceiros, sem qualquer responsabilidade solidária do CONTRATANTE, aos quais desde logo, nesta, assegura o direito de regresso contra a CONTRATADA, em vindo a ser solidariamente responsabiliz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- DISPOSIÇÕES GERA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sos omissos serão resolvidos à luz da Lei Federal nº 8.666/93, de 21 de junho de 1993, recorrendo-se à analogia, aos costumes e aos princípios gerais de direi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gem as partes, independente de qualquer outro por mais privilegiado que for, o Foro da Comarca de Garibaldi, RS, para dirimir quaisquer dúvidas ou questões do presen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justos e contratados, assinam o presente contrato em 03 (três) vias de igual teor e forma, o qual, lido e achado conforme, é assinado pelas partes contratantes e pelas testemunhas.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Coronel Pilar/RS, 22 de março de 2022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201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RAPLENAGEM CHESINI LT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TIANA CHESINI CAM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9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STEMUNHA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Visto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Nome:</w:t>
      </w:r>
      <w:r>
        <w:rPr>
          <w:rFonts w:cs="Arial" w:ascii="Arial" w:hAnsi="Arial"/>
          <w:sz w:val="20"/>
          <w:szCs w:val="20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3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24.7pt;width:64.7pt;height:71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39335920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udao">
    <w:name w:val="Saudação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Par1">
    <w:name w:val="par1"/>
    <w:basedOn w:val="Normal"/>
    <w:qFormat/>
    <w:pPr>
      <w:suppressAutoHyphens w:val="false"/>
      <w:spacing w:before="280" w:after="280"/>
      <w:ind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hanging="0"/>
      <w:jc w:val="both"/>
    </w:pPr>
    <w:rPr>
      <w:rFonts w:ascii="Arial" w:hAnsi="Arial" w:cs="Arial"/>
      <w:b/>
      <w:szCs w:val="20"/>
    </w:rPr>
  </w:style>
  <w:style w:type="paragraph" w:styleId="Normal1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etabela">
    <w:name w:val="Conteúdo de tabela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39:00Z</dcterms:created>
  <dc:creator>Prefeitura</dc:creator>
  <dc:description/>
  <cp:keywords/>
  <dc:language>en-US</dc:language>
  <cp:lastModifiedBy>licitacoes</cp:lastModifiedBy>
  <cp:lastPrinted>2018-01-11T14:51:00Z</cp:lastPrinted>
  <dcterms:modified xsi:type="dcterms:W3CDTF">2022-03-23T19:17:00Z</dcterms:modified>
  <cp:revision>3</cp:revision>
  <dc:subject/>
  <dc:title>NOTÍCIAS DA PREFEITURA MUNICIPAL DE CORONEL PILAR</dc:title>
</cp:coreProperties>
</file>