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NEXO I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1 Nome completo: 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1.2 Nacionalidade: ________________________1.3 Naturalidade: 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1.4 Data de Nascimento: __________________1.5 Estado Civil: 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1 Carteira de Identidade e órgão expedidor: 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2.2 Cadastro de Pessoa Física – CPF: 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2.3 Endereço Residencial: 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4 Endereço Eletrônico: 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2.5 Telefone residencial e celular: 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2.6 Outro endereço e telefone para contato ou recado: 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3. ESCOLARIDADE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bCs/>
          <w:szCs w:val="22"/>
        </w:rPr>
        <w:t>3.1. GRADUAÇÃO - LICENCIATURA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3.2. PÓS-GRADUAÇÃO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4. FORMAÇÃO COMPLEMENTAR DE ATUALIZAÇÃO E OU APERFEIÇOAMENT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4.1 - Instituição: 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Curso: _____________________ Carga Horária: 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4.2 - Instituição: 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Curso: _____________________ Carga Horária: 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4.3 - Instituição: 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Curso: _____________________ Carga Horária: 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4.4 - Instituição: 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Curso: _____________________ Carga Horária: 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4.5 - Instituição: 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Curso: _____________________ Carga Horária: 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5. EXPERIÊNCIA DOCENTE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5.1 - Instituição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Série/ano: _____________________ Período: 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5.2 - Instituição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Série/ano: _____________________ Período: 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5.3 - Instituição: 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Série/ano: _____________________ Período: 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5.4 - Instituição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Série/ano: _____________________ Período: 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5. INFORMAÇÕES ADICIONAIS: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2"/>
        </w:rPr>
        <w:t>______________________, ______de abril de 2022.</w:t>
      </w:r>
    </w:p>
    <w:p>
      <w:pPr>
        <w:pStyle w:val="Normal"/>
        <w:autoSpaceDE w:val="false"/>
        <w:spacing w:lineRule="auto" w:line="240"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Assinatura do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  <w:szCs w:val="18"/>
        <w:lang w:eastAsia="pt-BR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jc w:val="center"/>
      <w:rPr/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  <w:szCs w:val="18"/>
        <w:lang w:eastAsia="pt-BR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rPr/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pt;margin-top:-25.55pt;width:54.5pt;height:60.6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866137712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/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>
        <w:b/>
        <w:b/>
        <w:szCs w:val="22"/>
      </w:rPr>
    </w:pPr>
    <w:r>
      <w:rPr>
        <w:b/>
        <w:szCs w:val="22"/>
      </w:rPr>
      <w:t>PREFEITURA MUNICIPAL DE CORONEL PIL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pt;margin-top:-21.3pt;width:54.5pt;height:60.6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503035330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sz w:val="20"/>
      </w:rPr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>
        <w:b/>
        <w:b/>
        <w:szCs w:val="22"/>
      </w:rPr>
    </w:pPr>
    <w:r>
      <w:rPr>
        <w:b/>
        <w:szCs w:val="22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9">
    <w:name w:val="Fonte parág. padrão9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0:00Z</dcterms:created>
  <dc:creator>Marlon Schuster</dc:creator>
  <dc:description/>
  <cp:keywords/>
  <dc:language>en-US</dc:language>
  <cp:lastModifiedBy>rh</cp:lastModifiedBy>
  <cp:lastPrinted>2022-04-06T09:09:00Z</cp:lastPrinted>
  <dcterms:modified xsi:type="dcterms:W3CDTF">2022-04-06T12:11:00Z</dcterms:modified>
  <cp:revision>3</cp:revision>
  <dc:subject/>
  <dc:title>Porto Alegre, 02 de janeiro de 2006</dc:title>
</cp:coreProperties>
</file>