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3 Nacionalidade: ________________________1.4 Naturalidade: 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5 Data de Nascimento: __________________1.6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4 Endereço Eletrônico (e-mail): 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SER ALFABETIZAD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 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3.2 ENSINO FUNDAMENTAL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3 ENSINO MÉDIO  –  Curso Normal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Janeiro de 2022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8pt;height:60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24793221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8pt;height:60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61422390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arlon Schuster</dc:creator>
  <dc:description/>
  <cp:keywords/>
  <dc:language>en-US</dc:language>
  <cp:lastModifiedBy>rh</cp:lastModifiedBy>
  <cp:lastPrinted>2021-02-10T09:55:00Z</cp:lastPrinted>
  <dcterms:modified xsi:type="dcterms:W3CDTF">2022-01-21T11:34:00Z</dcterms:modified>
  <cp:revision>3</cp:revision>
  <dc:subject/>
  <dc:title>Porto Alegre, 02 de janeiro de 2006</dc:title>
</cp:coreProperties>
</file>