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2 Nacionalidade: ________________________1.3 Naturalidade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4 Data de Nascimento: __________________1.5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4 Endereço Eletrônico: 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3.1 CURSO DE ENSINO MÉDIO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GRADUAÇÃO  -  PEDAGOGI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3 GRADUAÇÃO  -  PEDAGOGIA EM ANDAMENT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EXPERIÊNCI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1 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o: _____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o: _____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3 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o: _____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4 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o: _____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setembro de 2021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9055866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1160122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3:00Z</dcterms:created>
  <dc:creator>Marlon Schuster</dc:creator>
  <dc:description/>
  <cp:keywords/>
  <dc:language>en-US</dc:language>
  <cp:lastModifiedBy>rh</cp:lastModifiedBy>
  <cp:lastPrinted>2021-09-09T08:52:00Z</cp:lastPrinted>
  <dcterms:modified xsi:type="dcterms:W3CDTF">2021-09-09T11:53:00Z</dcterms:modified>
  <cp:revision>2</cp:revision>
  <dc:subject/>
  <dc:title>Porto Alegre, 02 de janeiro de 2006</dc:title>
</cp:coreProperties>
</file>