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1 CURSO DE NÍVEL MÉDIO – MODALIDADE NORMAL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GRADUAÇÃO  -  PEDAGOGIA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3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3.1 ESPECIALIZ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4 CURSOS DE ATUALIZAÇÃO E APERFEIÇOAMENT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4.1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4.2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EXPERIÊNCIA DOCENT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3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4 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agosto de 2021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educacao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46054124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2607360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46:00Z</dcterms:created>
  <dc:creator>Marlon Schuster</dc:creator>
  <dc:description/>
  <cp:keywords/>
  <dc:language>en-US</dc:language>
  <cp:lastModifiedBy>rh</cp:lastModifiedBy>
  <cp:lastPrinted>2021-08-03T15:14:00Z</cp:lastPrinted>
  <dcterms:modified xsi:type="dcterms:W3CDTF">2021-08-03T18:46:00Z</dcterms:modified>
  <cp:revision>4</cp:revision>
  <dc:subject/>
  <dc:title>Porto Alegre, 02 de janeiro de 2006</dc:title>
</cp:coreProperties>
</file>