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1.3 Nacionalidade: ________________________1.4 Naturalidade: 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5 Data de Nascimento: __________________1.6 Estado Civil: 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4 Endereço Eletrônico (e-mail): 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1 SER ALFABETIZAD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 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3.2 ENSINO FUNDAMENTAL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3 ENSINO MÉDIO  –  Curso Normal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EXPERIÊNCIA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1 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2 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AGOSTO de 2021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85pt;height:6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50613506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/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85pt;height:6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52581216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/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45:00Z</dcterms:created>
  <dc:creator>Marlon Schuster</dc:creator>
  <dc:description/>
  <cp:keywords/>
  <dc:language>en-US</dc:language>
  <cp:lastModifiedBy>rh</cp:lastModifiedBy>
  <cp:lastPrinted>2021-02-10T09:55:00Z</cp:lastPrinted>
  <dcterms:modified xsi:type="dcterms:W3CDTF">2021-08-25T17:45:00Z</dcterms:modified>
  <cp:revision>3</cp:revision>
  <dc:subject/>
  <dc:title>Porto Alegre, 02 de janeiro de 2006</dc:title>
</cp:coreProperties>
</file>