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2 Nacionalidade: ________________________1.3 Naturalidade: 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4 Data de Nascimento: __________________1.5 Estado Civil: 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4 Endereço Eletrônico: 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1. GRADUAÇÃO - LICENCIATURA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3.2. PÓS-GRADU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4. FORMAÇÃO COMPLEMENTAR DE ATUALIZAÇÃO E OU APERFEIÇOAMENT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4.1 - Instituição: 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4.2 - Instituição: 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4.3 - Instituição: _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Curso: _____________________  Carga Horária: 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EXPERIÊNCIA DOCENTE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5.1 - Instituição: _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5.2  - Instituição: 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5.3  - Instituição: 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Série/ano: _____________________ Período: _________________________________</w:t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right"/>
        <w:rPr>
          <w:szCs w:val="22"/>
        </w:rPr>
      </w:pPr>
      <w:r>
        <w:rPr>
          <w:szCs w:val="22"/>
        </w:rPr>
        <w:t>______________________, _____ de junho de 2024.</w:t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eastAsia="pt-BR"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0399097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pt;height:60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731873451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5:00Z</dcterms:created>
  <dc:creator>Marlon Schuster</dc:creator>
  <dc:description/>
  <cp:keywords/>
  <dc:language>en-US</dc:language>
  <cp:lastModifiedBy>Vanessa Zanettin Fachinelli</cp:lastModifiedBy>
  <cp:lastPrinted>2024-06-21T10:25:00Z</cp:lastPrinted>
  <dcterms:modified xsi:type="dcterms:W3CDTF">2024-06-21T13:25:00Z</dcterms:modified>
  <cp:revision>2</cp:revision>
  <dc:subject/>
  <dc:title>Porto Alegre, 02 de janeiro de 2006</dc:title>
</cp:coreProperties>
</file>