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spacing w:before="120" w:after="0"/>
        <w:jc w:val="center"/>
        <w:rPr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1.2 Nacionalidade: ________________________1.3 Naturalidade: 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1.4 Data de Nascimento: __________________1.5 Estado Civil: 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3 Endereço Residencial: 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4 Endereço Eletrônico: 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5 Telefone residencial e celular: 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6 Outro endereço e telefone para contato ou recado: 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3.1. GRADUAÇÃO - LICENCIATURA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3.2. PÓS-GRADUAÇÃO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4. FORMAÇÃO COMPLEMENTAR DE ATUALIZAÇÃO E OU APERFEIÇOAMENTO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4.1 - Instituição: 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Curso: _____________________  Carga Horária: ________________________________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4.2 - Instituição: 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Curso: _____________________  Carga Horária: ________________________________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4.3 - Instituição: __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Curso: _____________________  Carga Horária: ________________________________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5. EXPERIÊNCIA DOCENTE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5.1 - Instituição: _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Série/ano: _____________________  Período: _________________________________</w:t>
      </w:r>
    </w:p>
    <w:p>
      <w:pPr>
        <w:pStyle w:val="Normal"/>
        <w:autoSpaceDE w:val="false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5.2  - Instituição: 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Série/ano: _____________________  Período: _________________________________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5.3  - Instituição: 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Série/ano: _____________________ Período: _________________________________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jc w:val="right"/>
        <w:rPr>
          <w:szCs w:val="22"/>
        </w:rPr>
      </w:pPr>
      <w:r>
        <w:rPr>
          <w:szCs w:val="22"/>
        </w:rPr>
        <w:t>______________________, _____ de maio de 2024.</w:t>
      </w:r>
    </w:p>
    <w:p>
      <w:pPr>
        <w:pStyle w:val="Normal"/>
        <w:autoSpaceDE w:val="false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Cs w:val="22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eastAsia="pt-BR"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pt;margin-top:-25.55pt;width:54.7pt;height:60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47438958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/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/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7pt;height:60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112225350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/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0">
    <w:name w:val="Fonte parág. padrão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9">
    <w:name w:val="Fonte parág. padrão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10:00Z</dcterms:created>
  <dc:creator>Marlon Schuster</dc:creator>
  <dc:description/>
  <cp:keywords/>
  <dc:language>en-US</dc:language>
  <cp:lastModifiedBy>Vanessa Zanettin Fachinelli</cp:lastModifiedBy>
  <cp:lastPrinted>2024-05-21T11:10:00Z</cp:lastPrinted>
  <dcterms:modified xsi:type="dcterms:W3CDTF">2024-05-21T14:11:00Z</dcterms:modified>
  <cp:revision>3</cp:revision>
  <dc:subject/>
  <dc:title>Porto Alegre, 02 de janeiro de 2006</dc:title>
</cp:coreProperties>
</file>