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 xml:space="preserve">4. RESIDÊNCIA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5. ESPECIALIZ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6. EXPERIÊNCIA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6. INFORMAÇÕES ADICIONAIS: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szCs w:val="22"/>
        </w:rPr>
        <w:t>______________________, ______de _______________ de 2024.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bCs/>
        <w:sz w:val="18"/>
        <w:szCs w:val="18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5056940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62124469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1701"/>
        <w:tab w:val="left" w:pos="0" w:leader="none"/>
        <w:tab w:val="left" w:pos="1480" w:leader="none"/>
      </w:tabs>
      <w:overflowPunct w:val="false"/>
      <w:autoSpaceDE w:val="false"/>
      <w:spacing w:lineRule="exact" w:line="360"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clear" w:pos="1701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2:00Z</dcterms:created>
  <dc:creator>Marlon Schuster</dc:creator>
  <dc:description/>
  <cp:keywords/>
  <dc:language>en-US</dc:language>
  <cp:lastModifiedBy>Vanessa Zanettin Fachinelli</cp:lastModifiedBy>
  <cp:lastPrinted>2023-09-05T15:57:00Z</cp:lastPrinted>
  <dcterms:modified xsi:type="dcterms:W3CDTF">2024-01-12T19:22:00Z</dcterms:modified>
  <cp:revision>2</cp:revision>
  <dc:subject/>
  <dc:title>Porto Alegre, 02 de janeiro de 2006</dc:title>
</cp:coreProperties>
</file>